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sz w:val="22"/>
          <w:szCs w:val="22"/>
        </w:rPr>
        <w:t>(ART. 47 DEL  D.P.R.N° 445 DEL 28/12/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4"/>
        <w:gridCol w:w="1080"/>
        <w:gridCol w:w="35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a sottoscritto/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 xml:space="preserve">Ai sensi e per gli effetti di cui all’art. 47 del D.PR.  445  del 28/12/2000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Di ospitare nell’abitazione di propria residenza come sopra indicata e di provvedere ai suoi bisogn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33"/>
        <w:gridCol w:w="1620"/>
        <w:gridCol w:w="288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l sig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o n°/d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33"/>
        <w:gridCol w:w="1620"/>
        <w:gridCol w:w="288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l sig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o n°/d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33"/>
        <w:gridCol w:w="1620"/>
        <w:gridCol w:w="288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l sig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o n°/d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2.</w:t>
        <w:tab/>
        <w:t>Di essere a conoscenza delle responsabilità di natura penale (favoreggiamento) nel caso in cui le persone suddette violino le norme che regolano l’immig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3.</w:t>
        <w:tab/>
        <w:t>Di essere informato,ai sensi dell’art.10 della legge 675/1996, i dati sopra riportati sono necessari ai fini del procedimento e verranno utilizzati esclusivamente a tale scop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ta Maria a Monte , _____________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************************************************************************************</w:t>
      </w:r>
    </w:p>
    <w:p>
      <w:pPr>
        <w:pStyle w:val="Heading2"/>
        <w:rPr/>
      </w:pPr>
      <w:r>
        <w:rPr>
          <w:sz w:val="22"/>
          <w:szCs w:val="22"/>
        </w:rPr>
        <w:t>COMUNE DI SANTA MARIA A MONTE - SERVIZI DEMOGRAFIC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 21comma 2 del D.P.R. 445/2000, richiamate le sanzioni penali previste dall’art.76 della stessa legge per le ipotesi di falsità in atti o dichiarazioni mendaci, </w:t>
      </w:r>
      <w:r>
        <w:rPr>
          <w:b/>
          <w:bCs/>
          <w:sz w:val="22"/>
          <w:szCs w:val="22"/>
        </w:rPr>
        <w:t>AUTENTICO</w:t>
      </w:r>
      <w:r>
        <w:rPr>
          <w:sz w:val="22"/>
          <w:szCs w:val="22"/>
        </w:rPr>
        <w:t xml:space="preserve"> la firma del dichiarante sopra generalizzato apposta in mia presenza, previo accertamento della sua identità persona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nta Maria a Monte, _____________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48" w:hanging="0"/>
        <w:jc w:val="center"/>
        <w:rPr/>
      </w:pPr>
      <w:r>
        <w:rPr>
          <w:sz w:val="22"/>
          <w:szCs w:val="22"/>
        </w:rPr>
        <w:t>Il Funziona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8:00Z</dcterms:created>
  <dc:creator>comune</dc:creator>
  <dc:description/>
  <dc:language>en-US</dc:language>
  <cp:lastModifiedBy>Cinzia Boggia</cp:lastModifiedBy>
  <cp:lastPrinted>2017-04-20T10:27:00Z</cp:lastPrinted>
  <dcterms:modified xsi:type="dcterms:W3CDTF">2017-04-20T11:38:00Z</dcterms:modified>
  <cp:revision>2</cp:revision>
  <dc:subject/>
  <dc:title>DICHIARAZIONE SOSTITUTIVA DELL’ATTO DI NOTORIETA’</dc:title>
</cp:coreProperties>
</file>