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325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ab/>
        <w:t xml:space="preserve">         Al Comando Polizia Municipale</w:t>
      </w:r>
    </w:p>
    <w:p>
      <w:pPr>
        <w:pStyle w:val="Normal"/>
        <w:tabs>
          <w:tab w:val="clear" w:pos="708"/>
          <w:tab w:val="left" w:pos="2325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ab/>
        <w:tab/>
        <w:t xml:space="preserve"> di Santa Maria a Monte</w:t>
      </w:r>
    </w:p>
    <w:p>
      <w:pPr>
        <w:pStyle w:val="Normal"/>
        <w:ind w:left="6372" w:hanging="0"/>
        <w:rPr>
          <w:rFonts w:ascii="Arial Narrow" w:hAnsi="Arial Narrow" w:eastAsia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ggetto: Domanda di autorizzazione temporanea di suolo pubblico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l/La Sottoscritto/a ________________________ Nato/a a _______________ il ________________Residente a ________________ _______________________________ in Via/Piazza _________________ n. ____ Recapito telefonico ______________________ , indirizzo mail / PEC ____________________________________________________ _C.F./P.IVA: _____________________________________ In qualità di: 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HIEDO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’autorizzazione per l’occupazione temporanea di spazi ed aree pubbliche posti in Santa Maria a Monte (PI) Via/Piazza ______________________ da civico nr. ____ al civico nr. ____, lato ____, per l’effettuazione di: 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, per la superficie complessiva di mq. ______ (ml. ______ x ml. ______), con decorrenza a partire dalle ore ______ del giorno __________ alle ore ______ del giorno __________ (totale gg. ______ oppure totale ore ______)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(barrare la casella che interessa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n riferimento al titolo autorizzativi _________________________ nr. ____________, rilasciato da ________________________________;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rattasi di attività libera per cui non è necessaria alcuna autorizzazione;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ltro (specificare): ____________________________________________________________________________;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ICHIARO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e gli spazi ed aree pubbliche della presente autorizzazione saranno: (barrare la casella che interessa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iusi e di nostro esclusivo uso;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perti alla circolazione, con l’occupazione di parti specifiche con manufatti vari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 tal proposito chiedo l’emanazione dell’Ordinanza recante modifiche temporanee alla circolazione stradale ai sensi del vigente C.d.S., con i seguenti obblighi/divieti/limitazioni/prescrizioni da imporre (es. divieto di sosta, divieto di transito, senso unico alternato regolato da impianto semaforico mobile o da movieri): _________________________________________________</w:t>
      </w:r>
    </w:p>
    <w:p>
      <w:pPr>
        <w:pStyle w:val="Normal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Sono a conoscenza che la corretta collocazione e apposizione della segnaletica stradale verticale </w:t>
        <w:tab/>
        <w:t>temporanea, almeno 48 (quarantotto) ore prima sarà a mio carico e a mio onere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la presente allego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pia documento di identità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lanimetria dell'area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r. 02 marche da bollo da € 16,00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icevuta del versamento sul c.c.p. nr. 8968904, intestato a “Comune di Santa Maria a Monte – Servizio Tesoreria – C.O.S.A.P. € __________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>Questa tipologia di occupazione è esente dal pagamento della C.O.S.A.P. ai sensi dell’art.  17 vigente Regolamento Comunale sull’Occupazione di Spazi ed Aree Pubbliche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uogo e Data: ___________________________</w:t>
        <w:tab/>
        <w:tab/>
        <w:tab/>
        <w:t xml:space="preserve">                         Firma: 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.B.: LA PRESENTE DOCUMENTAZIONE CORREDATA DAGLI ALLEGATI DOVRA’ ESSERE PRESENTATA ALL’UFFICIO PROTOCOLLO DEL COMUNE DI SANTA MARIA A MONTE, NEI SEGUENTI MODI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egli orari di apertura dell'Ufficio Protocollo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ediante p.e.c. all’indirizzo: comune.santamariaamonte@postacert.toscana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0" w:top="153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Arial Narrow" w:hAnsi="Arial Narrow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0:26:00Z</dcterms:created>
  <dc:creator>NUOVOVVUU2</dc:creator>
  <dc:description/>
  <dc:language>en-US</dc:language>
  <cp:lastModifiedBy>e.biasci</cp:lastModifiedBy>
  <cp:lastPrinted>2013-12-27T13:06:00Z</cp:lastPrinted>
  <dcterms:modified xsi:type="dcterms:W3CDTF">2020-06-12T10:26:00Z</dcterms:modified>
  <cp:revision>2</cp:revision>
  <dc:subject/>
  <dc:title>Prot</dc:title>
</cp:coreProperties>
</file>